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中国知网“机械制造产业创新发展知识服务平台”开通申请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18"/>
        <w:gridCol w:w="2998"/>
        <w:gridCol w:w="1230"/>
        <w:gridCol w:w="2934"/>
      </w:tblGrid>
      <w:tr>
        <w:trPr>
          <w:trHeight w:val="565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单位联系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E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  <w:t>-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mai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单位信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使用人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人以下  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5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人 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人以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希望开通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（可多选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技术研发    □战略决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经营管理    □员工学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1256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确认信息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同意开通“机械制造产业创新发展知识服务平台”试用，并参与建言献策评比活动；（同意打“√”）</w:t>
            </w:r>
          </w:p>
          <w:p>
            <w:pPr>
              <w:pStyle w:val="Normal"/>
              <w:widowControl/>
              <w:ind w:firstLine="4289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签字（盖章）： </w:t>
            </w:r>
          </w:p>
          <w:p>
            <w:pPr>
              <w:pStyle w:val="Normal"/>
              <w:widowControl/>
              <w:ind w:firstLine="4289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日期：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活动详情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drawing>
                <wp:inline distT="0" distB="0" distL="0" distR="0">
                  <wp:extent cx="4095750" cy="40957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说明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eastAsia="仿宋_GB2312;仿宋" w:cs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、平台免费开通申请截止时间为</w:t>
            </w:r>
            <w:r>
              <w:rPr>
                <w:rFonts w:eastAsia="仿宋_GB2312;仿宋" w:cs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账号使用权限以开通日期为起始时间，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</w:rPr>
              <w:t>天有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账号密码将通过</w:t>
            </w:r>
            <w:r>
              <w:rPr>
                <w:rFonts w:eastAsia="仿宋_GB2312;仿宋" w:cs="Times New Roman"/>
                <w:color w:val="000000"/>
                <w:kern w:val="0"/>
                <w:sz w:val="22"/>
              </w:rPr>
              <w:t>E-mai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方式发送至报名联系人，并电话通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本次活动所提供的知识服务仅限贵单位内部员工学习交流使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如本单位无固定</w:t>
            </w:r>
            <w:r>
              <w:rPr>
                <w:rFonts w:eastAsia="仿宋_GB2312;仿宋" w:cs="Times New Roman"/>
                <w:color w:val="000000"/>
                <w:kern w:val="0"/>
                <w:sz w:val="22"/>
              </w:rPr>
              <w:t>ip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为了维护双方权益，试用方应严格管理</w:t>
            </w:r>
            <w:r>
              <w:rPr>
                <w:rFonts w:eastAsia="仿宋_GB2312;仿宋" w:cs="Times New Roman"/>
                <w:color w:val="000000"/>
                <w:kern w:val="0"/>
                <w:sz w:val="22"/>
              </w:rPr>
              <w:t>CNKI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网上检索账号、密码，不泄漏、不遗失，并监督本单位人员在使用平台时遵守上述约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2"/>
              </w:rPr>
              <w:t>本申请表可在会后加盖单位或部门公章扫描、拍照发送至活动邮箱。</w:t>
            </w:r>
          </w:p>
        </w:tc>
      </w:tr>
      <w:tr>
        <w:trPr>
          <w:trHeight w:val="144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知网简介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知网是清华大学创办的数字出版企业，是清华同方全资子公司拥有全球最大的专业中文科技文献网站（</w:t>
            </w:r>
            <w:r>
              <w:rPr>
                <w:rFonts w:eastAsia="仿宋_GB2312;仿宋" w:cs="Times New Roman"/>
                <w:color w:val="000000"/>
              </w:rPr>
              <w:t>www.cnki.net</w:t>
            </w:r>
            <w:r>
              <w:rPr>
                <w:rFonts w:ascii="仿宋_GB2312;仿宋" w:hAnsi="仿宋_GB2312;仿宋" w:eastAsia="仿宋_GB2312;仿宋"/>
                <w:color w:val="000000"/>
              </w:rPr>
              <w:t>）。为企业管理者、技术研发人员、市场情报人员等各重要岗位提供项目信息、科技查新、技术资料、决策参考、行业统计数据及知识信息整合服务。受到了国内外广大读者和企业的欢迎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平台内含资源类型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期刊、博硕士学位论文、国内外会议论文、国标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行标、专利、科技成果、工具书、重要报纸、年鉴、科普期刊、文化期刊</w:t>
            </w:r>
          </w:p>
        </w:tc>
      </w:tr>
      <w:tr>
        <w:trPr>
          <w:trHeight w:val="143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联 系 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陈俏倩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咨询电话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591-83368951    0591-8711548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 xml:space="preserve">（传真） 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 xml:space="preserve">18805023805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电子邮件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cqq9319@cnki.net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4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1">
    <w:name w:val="批注文字 Char1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2:00Z</dcterms:created>
  <dc:creator>WANGWS</dc:creator>
  <dc:description/>
  <dc:language>en-US</dc:language>
  <cp:lastModifiedBy>shuixian</cp:lastModifiedBy>
  <cp:lastPrinted>2016-05-06T15:00:00Z</cp:lastPrinted>
  <dcterms:modified xsi:type="dcterms:W3CDTF">2016-06-17T01:38:42Z</dcterms:modified>
  <cp:revision>2</cp:revision>
  <dc:subject/>
  <dc:title>关于缴纳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