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管理提升服务需求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咨询诊断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调查问卷</w:t>
      </w:r>
    </w:p>
    <w:p>
      <w:pPr>
        <w:pStyle w:val="Normal"/>
        <w:spacing w:lineRule="exact" w:line="400"/>
        <w:ind w:firstLine="113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189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咨询诊断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栏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打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诊断时间安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月份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战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（盈利）模式优化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文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架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优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酬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考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预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?;Times New Roman" w:hAnsi="???;Times New Rom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?;Times New Roman" w:hAnsi="???;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管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权激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现场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采购与营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与供应链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???;Times New Roman" w:hAnsi="???;Times New Rom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?;Times New Roman" w:hAnsi="???;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上市企业咨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IP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???;Times New Roman" w:hAnsi="???;Times New Rom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???;Times New Roman" w:hAnsi="???;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与成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本运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投资决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规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FF66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FF66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FF66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FF66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客户销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FF66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FF66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力与执行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Verdana" w:hAnsi="Verdana" w:cs="宋体;SimSun"/>
                <w:color w:val="FF66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FF6600"/>
                <w:kern w:val="0"/>
                <w:sz w:val="2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需求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所在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?;Times New Roman" w:hAnsi="???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2:00Z</dcterms:created>
  <dc:creator>微软中国</dc:creator>
  <dc:description/>
  <cp:keywords/>
  <dc:language>en-US</dc:language>
  <cp:lastModifiedBy>Yellow</cp:lastModifiedBy>
  <cp:lastPrinted>2011-06-01T08:29:00Z</cp:lastPrinted>
  <dcterms:modified xsi:type="dcterms:W3CDTF">2011-06-01T01:19:00Z</dcterms:modified>
  <cp:revision>15</cp:revision>
  <dc:subject/>
  <dc:title>通     知</dc:title>
</cp:coreProperties>
</file>